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7065"/>
        <w:gridCol w:w="1966"/>
      </w:tblGrid>
      <w:tr>
        <w:trPr>
          <w:trHeight w:val="1525" w:hRule="atLeast"/>
          <w:cantSplit w:val="true"/>
        </w:trPr>
        <w:tc>
          <w:tcPr>
            <w:tcW w:w="1432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object w:dxaOrig="2519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5pt;margin-top:8.15pt;width:59.5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37679505" r:id="rId2"/>
              </w:object>
            </w:r>
            <w:bookmarkStart w:id="0" w:name="_GoBack"/>
            <w:bookmarkStart w:id="1" w:name="_GoBack"/>
            <w:bookmarkEnd w:id="1"/>
          </w:p>
        </w:tc>
        <w:tc>
          <w:tcPr>
            <w:tcW w:w="7065" w:type="dxa"/>
            <w:tcBorders/>
            <w:vAlign w:val="center"/>
          </w:tcPr>
          <w:p>
            <w:pPr>
              <w:pStyle w:val="Legislao4Corpo1"/>
              <w:snapToGrid w:val="false"/>
              <w:spacing w:before="80" w:after="8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Legislao4Corpo1"/>
              <w:rPr/>
            </w:pPr>
            <w:r>
              <w:rPr/>
              <w:t xml:space="preserve">SOLICITAÇÃO de PROCESSAMENTO de RETIFICAÇÃO DE LFE ou EFD para cumprimento de NOTIFICAÇÃO DE MONITORAMENTO </w:t>
            </w:r>
          </w:p>
          <w:p>
            <w:pPr>
              <w:pStyle w:val="Legislao4Corpo1"/>
              <w:rPr/>
            </w:pPr>
            <w:r>
              <w:rPr/>
            </w:r>
          </w:p>
          <w:p>
            <w:pPr>
              <w:pStyle w:val="Legislao4Corpo1"/>
              <w:spacing w:before="80" w:after="80"/>
              <w:ind w:left="-84" w:right="-79" w:hanging="0"/>
              <w:jc w:val="center"/>
              <w:rPr/>
            </w:pPr>
            <w:r>
              <w:rPr/>
              <w:t>Somente para Atendimento Virtual</w:t>
            </w:r>
          </w:p>
        </w:tc>
        <w:tc>
          <w:tcPr>
            <w:tcW w:w="1966" w:type="dxa"/>
            <w:tcBorders/>
          </w:tcPr>
          <w:p>
            <w:pPr>
              <w:pStyle w:val="Footer"/>
              <w:tabs>
                <w:tab w:val="clear" w:pos="708"/>
                <w:tab w:val="left" w:pos="2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708"/>
                <w:tab w:val="left" w:pos="2510" w:leader="none"/>
              </w:tabs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708"/>
                <w:tab w:val="left" w:pos="2510" w:leader="none"/>
              </w:tabs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US" w:eastAsia="en-US"/>
              </w:rPr>
              <w:t>Requerimento Exclusivo</w:t>
            </w:r>
          </w:p>
          <w:p>
            <w:pPr>
              <w:pStyle w:val="Footer"/>
              <w:tabs>
                <w:tab w:val="clear" w:pos="708"/>
                <w:tab w:val="left" w:pos="2510" w:leader="none"/>
              </w:tabs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US" w:eastAsia="en-US"/>
              </w:rPr>
              <w:t>Para</w:t>
            </w:r>
          </w:p>
          <w:p>
            <w:pPr>
              <w:pStyle w:val="Footer"/>
              <w:tabs>
                <w:tab w:val="clear" w:pos="708"/>
                <w:tab w:val="left" w:pos="2510" w:leader="none"/>
              </w:tabs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US" w:eastAsia="en-US"/>
              </w:rPr>
              <w:t>Atendimento Virtual</w:t>
            </w:r>
          </w:p>
          <w:p>
            <w:pPr>
              <w:pStyle w:val="Footer"/>
              <w:tabs>
                <w:tab w:val="clear" w:pos="708"/>
                <w:tab w:val="left" w:pos="2510" w:leader="none"/>
              </w:tabs>
              <w:jc w:val="both"/>
              <w:rPr>
                <w:rFonts w:ascii="Arial" w:hAnsi="Arial" w:cs="Arial"/>
                <w:b/>
                <w:b/>
                <w:bCs/>
                <w:color w:val="C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color w:val="C00000"/>
          <w:sz w:val="32"/>
          <w:szCs w:val="32"/>
        </w:rPr>
      </w:pPr>
      <w:r>
        <w:rPr>
          <w:rFonts w:eastAsia="Arial Unicode MS" w:cs="Arial" w:ascii="Arial" w:hAnsi="Arial"/>
          <w:b/>
          <w:color w:val="C00000"/>
          <w:sz w:val="32"/>
          <w:szCs w:val="32"/>
        </w:rPr>
        <w:t>Utilize um requerimento por Estabelecimento CF/DF</w:t>
      </w:r>
    </w:p>
    <w:tbl>
      <w:tblPr>
        <w:tblW w:w="10731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1"/>
      </w:tblGrid>
      <w:tr>
        <w:trPr>
          <w:trHeight w:val="23" w:hRule="atLeast"/>
        </w:trPr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Assunto: </w:t>
            </w:r>
            <w:r>
              <w:rPr>
                <w:rFonts w:eastAsia="Arial Unicode MS" w:cs="Arial" w:ascii="Arial" w:hAnsi="Arial"/>
                <w:b/>
                <w:color w:val="FF0000"/>
              </w:rPr>
              <w:t>“Comunicado / Notificação / Auto de Infração”</w:t>
            </w:r>
            <w:r>
              <w:rPr>
                <w:rFonts w:eastAsia="Arial Unicode MS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 xml:space="preserve">Tipo de Atendimento: </w:t>
            </w:r>
            <w:r>
              <w:rPr>
                <w:rFonts w:eastAsia="Arial Unicode MS" w:cs="Arial" w:ascii="Arial" w:hAnsi="Arial"/>
                <w:b/>
                <w:color w:val="FF0000"/>
              </w:rPr>
              <w:t>“Monitoramento Regimes Especiais e ST – Cumprir Notificação”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tbl>
      <w:tblPr>
        <w:tblW w:w="106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5"/>
        <w:gridCol w:w="2977"/>
        <w:gridCol w:w="3260"/>
      </w:tblGrid>
      <w:tr>
        <w:trPr>
          <w:trHeight w:val="454" w:hRule="exact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NPJ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/D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Contribui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 RESP ESCRITA FISC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-142" w:firstLine="850"/>
        <w:jc w:val="both"/>
        <w:rPr/>
      </w:pPr>
      <w:r>
        <w:rPr>
          <w:rFonts w:eastAsia="Arial Unicode MS" w:cs="Arial" w:ascii="Arial" w:hAnsi="Arial"/>
        </w:rPr>
        <w:t xml:space="preserve">No intuito do cumprimento da </w:t>
      </w:r>
      <w:r>
        <w:rPr>
          <w:rFonts w:eastAsia="Arial Unicode MS" w:cs="Arial" w:ascii="Arial" w:hAnsi="Arial"/>
          <w:b/>
        </w:rPr>
        <w:t xml:space="preserve">Notificação de Monitoramento n°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>/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>-NUCOM/GEMAE</w:t>
      </w:r>
      <w:r>
        <w:rPr>
          <w:rFonts w:cs="Arial" w:ascii="Arial" w:hAnsi="Arial"/>
          <w:bCs/>
        </w:rPr>
        <w:t>, solicitamos o processamento da Escrituração dos arquivos, os quais foram rejeitados, referentes aos períodos indicados abaixo: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781"/>
        <w:gridCol w:w="781"/>
        <w:gridCol w:w="781"/>
        <w:gridCol w:w="781"/>
        <w:gridCol w:w="781"/>
        <w:gridCol w:w="782"/>
        <w:gridCol w:w="782"/>
        <w:gridCol w:w="782"/>
        <w:gridCol w:w="782"/>
        <w:gridCol w:w="782"/>
        <w:gridCol w:w="782"/>
      </w:tblGrid>
      <w:tr>
        <w:trPr>
          <w:trHeight w:val="36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</w:t>
            </w:r>
          </w:p>
        </w:tc>
        <w:tc>
          <w:tcPr>
            <w:tcW w:w="9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ÊS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2" w:name="__Fieldmark__17_2867402026"/>
            <w:bookmarkStart w:id="3" w:name="__Fieldmark__17_2867402026"/>
            <w:bookmarkEnd w:id="3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4" w:name="__Fieldmark__18_2867402026"/>
            <w:bookmarkStart w:id="5" w:name="__Fieldmark__18_2867402026"/>
            <w:bookmarkEnd w:id="5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6" w:name="__Fieldmark__19_2867402026"/>
            <w:bookmarkStart w:id="7" w:name="__Fieldmark__19_2867402026"/>
            <w:bookmarkEnd w:id="7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8" w:name="__Fieldmark__20_2867402026"/>
            <w:bookmarkStart w:id="9" w:name="__Fieldmark__20_2867402026"/>
            <w:bookmarkEnd w:id="9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10" w:name="__Fieldmark__21_2867402026"/>
            <w:bookmarkStart w:id="11" w:name="__Fieldmark__21_2867402026"/>
            <w:bookmarkEnd w:id="11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12" w:name="__Fieldmark__22_2867402026"/>
            <w:bookmarkStart w:id="13" w:name="__Fieldmark__22_2867402026"/>
            <w:bookmarkEnd w:id="13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14" w:name="__Fieldmark__23_2867402026"/>
            <w:bookmarkStart w:id="15" w:name="__Fieldmark__23_2867402026"/>
            <w:bookmarkEnd w:id="15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16" w:name="__Fieldmark__24_2867402026"/>
            <w:bookmarkStart w:id="17" w:name="__Fieldmark__24_2867402026"/>
            <w:bookmarkEnd w:id="17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18" w:name="__Fieldmark__25_2867402026"/>
            <w:bookmarkStart w:id="19" w:name="__Fieldmark__25_2867402026"/>
            <w:bookmarkEnd w:id="19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20" w:name="__Fieldmark__26_2867402026"/>
            <w:bookmarkStart w:id="21" w:name="__Fieldmark__26_2867402026"/>
            <w:bookmarkEnd w:id="21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22" w:name="__Fieldmark__27_2867402026"/>
            <w:bookmarkStart w:id="23" w:name="__Fieldmark__27_2867402026"/>
            <w:bookmarkEnd w:id="23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24" w:name="__Fieldmark__28_2867402026"/>
            <w:bookmarkStart w:id="25" w:name="__Fieldmark__28_2867402026"/>
            <w:bookmarkEnd w:id="25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26" w:name="__Fieldmark__29_2867402026"/>
            <w:bookmarkStart w:id="27" w:name="__Fieldmark__29_2867402026"/>
            <w:bookmarkEnd w:id="27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28" w:name="__Fieldmark__30_2867402026"/>
            <w:bookmarkStart w:id="29" w:name="__Fieldmark__30_2867402026"/>
            <w:bookmarkEnd w:id="29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30" w:name="__Fieldmark__31_2867402026"/>
            <w:bookmarkStart w:id="31" w:name="__Fieldmark__31_2867402026"/>
            <w:bookmarkEnd w:id="31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32" w:name="__Fieldmark__32_2867402026"/>
            <w:bookmarkStart w:id="33" w:name="__Fieldmark__32_2867402026"/>
            <w:bookmarkEnd w:id="33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34" w:name="__Fieldmark__33_2867402026"/>
            <w:bookmarkStart w:id="35" w:name="__Fieldmark__33_2867402026"/>
            <w:bookmarkEnd w:id="35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36" w:name="__Fieldmark__34_2867402026"/>
            <w:bookmarkStart w:id="37" w:name="__Fieldmark__34_2867402026"/>
            <w:bookmarkEnd w:id="37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38" w:name="__Fieldmark__35_2867402026"/>
            <w:bookmarkStart w:id="39" w:name="__Fieldmark__35_2867402026"/>
            <w:bookmarkEnd w:id="39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40" w:name="__Fieldmark__36_2867402026"/>
            <w:bookmarkStart w:id="41" w:name="__Fieldmark__36_2867402026"/>
            <w:bookmarkEnd w:id="41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42" w:name="__Fieldmark__37_2867402026"/>
            <w:bookmarkStart w:id="43" w:name="__Fieldmark__37_2867402026"/>
            <w:bookmarkEnd w:id="43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44" w:name="__Fieldmark__38_2867402026"/>
            <w:bookmarkStart w:id="45" w:name="__Fieldmark__38_2867402026"/>
            <w:bookmarkEnd w:id="45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46" w:name="__Fieldmark__39_2867402026"/>
            <w:bookmarkStart w:id="47" w:name="__Fieldmark__39_2867402026"/>
            <w:bookmarkEnd w:id="47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48" w:name="__Fieldmark__40_2867402026"/>
            <w:bookmarkStart w:id="49" w:name="__Fieldmark__40_2867402026"/>
            <w:bookmarkEnd w:id="49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50" w:name="__Fieldmark__41_2867402026"/>
            <w:bookmarkStart w:id="51" w:name="__Fieldmark__41_2867402026"/>
            <w:bookmarkEnd w:id="51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52" w:name="__Fieldmark__42_2867402026"/>
            <w:bookmarkStart w:id="53" w:name="__Fieldmark__42_2867402026"/>
            <w:bookmarkEnd w:id="53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54" w:name="__Fieldmark__43_2867402026"/>
            <w:bookmarkStart w:id="55" w:name="__Fieldmark__43_2867402026"/>
            <w:bookmarkEnd w:id="55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56" w:name="__Fieldmark__44_2867402026"/>
            <w:bookmarkStart w:id="57" w:name="__Fieldmark__44_2867402026"/>
            <w:bookmarkEnd w:id="57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58" w:name="__Fieldmark__45_2867402026"/>
            <w:bookmarkStart w:id="59" w:name="__Fieldmark__45_2867402026"/>
            <w:bookmarkEnd w:id="59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60" w:name="__Fieldmark__46_2867402026"/>
            <w:bookmarkStart w:id="61" w:name="__Fieldmark__46_2867402026"/>
            <w:bookmarkEnd w:id="61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62" w:name="__Fieldmark__47_2867402026"/>
            <w:bookmarkStart w:id="63" w:name="__Fieldmark__47_2867402026"/>
            <w:bookmarkEnd w:id="63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64" w:name="__Fieldmark__48_2867402026"/>
            <w:bookmarkStart w:id="65" w:name="__Fieldmark__48_2867402026"/>
            <w:bookmarkEnd w:id="65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66" w:name="__Fieldmark__49_2867402026"/>
            <w:bookmarkStart w:id="67" w:name="__Fieldmark__49_2867402026"/>
            <w:bookmarkEnd w:id="67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68" w:name="__Fieldmark__50_2867402026"/>
            <w:bookmarkStart w:id="69" w:name="__Fieldmark__50_2867402026"/>
            <w:bookmarkEnd w:id="69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70" w:name="__Fieldmark__51_2867402026"/>
            <w:bookmarkStart w:id="71" w:name="__Fieldmark__51_2867402026"/>
            <w:bookmarkEnd w:id="71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72" w:name="__Fieldmark__52_2867402026"/>
            <w:bookmarkStart w:id="73" w:name="__Fieldmark__52_2867402026"/>
            <w:bookmarkEnd w:id="73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74" w:name="__Fieldmark__53_2867402026"/>
            <w:bookmarkStart w:id="75" w:name="__Fieldmark__53_2867402026"/>
            <w:bookmarkEnd w:id="75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76" w:name="__Fieldmark__54_2867402026"/>
            <w:bookmarkStart w:id="77" w:name="__Fieldmark__54_2867402026"/>
            <w:bookmarkEnd w:id="77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78" w:name="__Fieldmark__55_2867402026"/>
            <w:bookmarkStart w:id="79" w:name="__Fieldmark__55_2867402026"/>
            <w:bookmarkEnd w:id="79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80" w:name="__Fieldmark__56_2867402026"/>
            <w:bookmarkStart w:id="81" w:name="__Fieldmark__56_2867402026"/>
            <w:bookmarkEnd w:id="81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82" w:name="__Fieldmark__57_2867402026"/>
            <w:bookmarkStart w:id="83" w:name="__Fieldmark__57_2867402026"/>
            <w:bookmarkEnd w:id="83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84" w:name="__Fieldmark__58_2867402026"/>
            <w:bookmarkStart w:id="85" w:name="__Fieldmark__58_2867402026"/>
            <w:bookmarkEnd w:id="85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86" w:name="__Fieldmark__59_2867402026"/>
            <w:bookmarkStart w:id="87" w:name="__Fieldmark__59_2867402026"/>
            <w:bookmarkEnd w:id="87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88" w:name="__Fieldmark__60_2867402026"/>
            <w:bookmarkStart w:id="89" w:name="__Fieldmark__60_2867402026"/>
            <w:bookmarkEnd w:id="89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90" w:name="__Fieldmark__61_2867402026"/>
            <w:bookmarkStart w:id="91" w:name="__Fieldmark__61_2867402026"/>
            <w:bookmarkEnd w:id="91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92" w:name="__Fieldmark__62_2867402026"/>
            <w:bookmarkStart w:id="93" w:name="__Fieldmark__62_2867402026"/>
            <w:bookmarkEnd w:id="93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94" w:name="__Fieldmark__63_2867402026"/>
            <w:bookmarkStart w:id="95" w:name="__Fieldmark__63_2867402026"/>
            <w:bookmarkEnd w:id="95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96" w:name="__Fieldmark__64_2867402026"/>
            <w:bookmarkStart w:id="97" w:name="__Fieldmark__64_2867402026"/>
            <w:bookmarkEnd w:id="97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98" w:name="__Fieldmark__65_2867402026"/>
            <w:bookmarkStart w:id="99" w:name="__Fieldmark__65_2867402026"/>
            <w:bookmarkEnd w:id="99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100" w:name="__Fieldmark__66_2867402026"/>
            <w:bookmarkStart w:id="101" w:name="__Fieldmark__66_2867402026"/>
            <w:bookmarkEnd w:id="101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102" w:name="__Fieldmark__67_2867402026"/>
            <w:bookmarkStart w:id="103" w:name="__Fieldmark__67_2867402026"/>
            <w:bookmarkEnd w:id="103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104" w:name="__Fieldmark__68_2867402026"/>
            <w:bookmarkStart w:id="105" w:name="__Fieldmark__68_2867402026"/>
            <w:bookmarkEnd w:id="105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106" w:name="__Fieldmark__69_2867402026"/>
            <w:bookmarkStart w:id="107" w:name="__Fieldmark__69_2867402026"/>
            <w:bookmarkEnd w:id="107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108" w:name="__Fieldmark__70_2867402026"/>
            <w:bookmarkStart w:id="109" w:name="__Fieldmark__70_2867402026"/>
            <w:bookmarkEnd w:id="109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110" w:name="__Fieldmark__71_2867402026"/>
            <w:bookmarkStart w:id="111" w:name="__Fieldmark__71_2867402026"/>
            <w:bookmarkEnd w:id="111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112" w:name="__Fieldmark__72_2867402026"/>
            <w:bookmarkStart w:id="113" w:name="__Fieldmark__72_2867402026"/>
            <w:bookmarkEnd w:id="113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114" w:name="__Fieldmark__73_2867402026"/>
            <w:bookmarkStart w:id="115" w:name="__Fieldmark__73_2867402026"/>
            <w:bookmarkEnd w:id="115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116" w:name="__Fieldmark__74_2867402026"/>
            <w:bookmarkStart w:id="117" w:name="__Fieldmark__74_2867402026"/>
            <w:bookmarkEnd w:id="117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118" w:name="__Fieldmark__75_2867402026"/>
            <w:bookmarkStart w:id="119" w:name="__Fieldmark__75_2867402026"/>
            <w:bookmarkEnd w:id="119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12"/>
                <w:b/>
                <w:rFonts w:cs="Arial" w:ascii="Arial" w:hAnsi="Arial"/>
              </w:rPr>
              <w:fldChar w:fldCharType="separate"/>
            </w:r>
            <w:bookmarkStart w:id="120" w:name="__Fieldmark__76_2867402026"/>
            <w:bookmarkStart w:id="121" w:name="__Fieldmark__76_2867402026"/>
            <w:bookmarkEnd w:id="121"/>
            <w:r/>
            <w:r>
              <w:rPr>
                <w:spacing w:val="-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continuous"/>
      <w:pgSz w:w="11906" w:h="16838"/>
      <w:pgMar w:left="1021" w:right="867" w:gutter="0" w:header="0" w:top="163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8z1">
    <w:name w:val="WW8Num18z1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;Times New Roman PSMT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islao9Tabela1Corpo">
    <w:name w:val="Legislação - 9Tabela - 1Corpo"/>
    <w:basedOn w:val="Normal"/>
    <w:qFormat/>
    <w:pPr>
      <w:spacing w:lineRule="auto" w:line="360"/>
      <w:ind w:left="426" w:firstLine="288"/>
    </w:pPr>
    <w:rPr>
      <w:rFonts w:ascii="Arial" w:hAnsi="Arial" w:cs="Arial"/>
      <w:sz w:val="16"/>
      <w:szCs w:val="16"/>
      <w:lang w:val="en-US" w:eastAsia="en-US"/>
    </w:rPr>
  </w:style>
  <w:style w:type="paragraph" w:styleId="Legislao4corpo">
    <w:name w:val="legislao-4corp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islao1Ttulo">
    <w:name w:val="Legislação - 1Título"/>
    <w:basedOn w:val="Normal"/>
    <w:qFormat/>
    <w:pPr>
      <w:spacing w:lineRule="auto" w:line="360"/>
      <w:jc w:val="center"/>
    </w:pPr>
    <w:rPr>
      <w:rFonts w:ascii="Helvetica" w:hAnsi="Helvetica" w:cs="Helvetica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Legislao4Corpo1">
    <w:name w:val="Legislação - 4Corpo"/>
    <w:basedOn w:val="Normal"/>
    <w:qFormat/>
    <w:pPr>
      <w:tabs>
        <w:tab w:val="clear" w:pos="708"/>
        <w:tab w:val="left" w:pos="360" w:leader="none"/>
      </w:tabs>
      <w:spacing w:before="80" w:after="80"/>
      <w:ind w:left="-84" w:right="-79" w:hanging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Legislao9tabela1corpo1">
    <w:name w:val="legislao-9tabela-1corpo"/>
    <w:basedOn w:val="Normal"/>
    <w:qFormat/>
    <w:pPr/>
    <w:rPr>
      <w:rFonts w:ascii="Helvetica" w:hAnsi="Helvetica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539" w:hanging="0"/>
      <w:jc w:val="both"/>
    </w:pPr>
    <w:rPr>
      <w:rFonts w:ascii="Arial" w:hAnsi="Arial" w:cs="Arial"/>
      <w:sz w:val="14"/>
      <w:szCs w:val="14"/>
    </w:rPr>
  </w:style>
  <w:style w:type="paragraph" w:styleId="Legislao5SemVigncia">
    <w:name w:val="Legislação - 5Sem Vigência"/>
    <w:basedOn w:val="Legislao4Corpo1"/>
    <w:qFormat/>
    <w:pPr>
      <w:spacing w:before="60" w:after="60"/>
      <w:ind w:left="-84" w:right="-495" w:hanging="180"/>
    </w:pPr>
    <w:rPr>
      <w:rFonts w:ascii="Helvetica" w:hAnsi="Helvetica" w:cs="Helvetica"/>
    </w:rPr>
  </w:style>
  <w:style w:type="paragraph" w:styleId="71TabelaSubtitulo">
    <w:name w:val="7.1_Tabela Subtitulo*"/>
    <w:basedOn w:val="Normal"/>
    <w:qFormat/>
    <w:pPr>
      <w:spacing w:before="28" w:after="28"/>
      <w:jc w:val="center"/>
    </w:pPr>
    <w:rPr>
      <w:rFonts w:ascii="Arial" w:hAnsi="Arial" w:cs="Arial"/>
      <w:sz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08:00Z</dcterms:created>
  <dc:creator>sjxavier</dc:creator>
  <dc:description/>
  <cp:keywords/>
  <dc:language>en-US</dc:language>
  <cp:lastModifiedBy>Henrique Menezes de Moraes Rego</cp:lastModifiedBy>
  <cp:lastPrinted>2015-11-12T12:14:00Z</cp:lastPrinted>
  <dcterms:modified xsi:type="dcterms:W3CDTF">2023-02-10T15:43:00Z</dcterms:modified>
  <cp:revision>5</cp:revision>
  <dc:subject/>
  <dc:title>Instrução Normativa SUREC-SEF/DF 040/2006</dc:title>
</cp:coreProperties>
</file>