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islao1Ttulo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2693"/>
      </w:tblGrid>
      <w:tr>
        <w:trPr>
          <w:trHeight w:val="178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ilize um requerimento por estabelecimento (CF/DF ou CNPJ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Legislao4Corpo1"/>
              <w:spacing w:before="80" w:after="80"/>
              <w:jc w:val="both"/>
              <w:rPr>
                <w:color w:val="FF0000"/>
                <w:u w:val="single"/>
              </w:rPr>
            </w:pPr>
            <w:r>
              <w:rPr>
                <w:sz w:val="18"/>
              </w:rPr>
              <w:t xml:space="preserve">ANTES DE PREENCHER, LEIA E COMPREENDA A </w:t>
            </w:r>
            <w:hyperlink r:id="rId2">
              <w:r>
                <w:rPr>
                  <w:rStyle w:val="InternetLink"/>
                  <w:sz w:val="18"/>
                </w:rPr>
                <w:t>INSTRUÇÃO NORMATIVA SUREC Nº 6/2022</w:t>
              </w:r>
            </w:hyperlink>
            <w:r>
              <w:rPr>
                <w:sz w:val="18"/>
              </w:rPr>
              <w:t xml:space="preserve"> E AS ORIENTAÇÕES DE PREENCHIMENTO DESTE FORMULÁRIO</w:t>
            </w:r>
          </w:p>
          <w:p>
            <w:pPr>
              <w:pStyle w:val="Legislao4Corpo1"/>
              <w:spacing w:before="80" w:after="8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ário utilizado exclusivamente pelo Atendimento Virtual,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unto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"Comunicado / Notificação / Auto de Infração"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tendimento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"Guias de Recolhimento ICMS/ISS/Fundos - IN nº 6/2022 - Solicitar Correção"</w:t>
            </w:r>
          </w:p>
        </w:tc>
      </w:tr>
    </w:tbl>
    <w:p>
      <w:pPr>
        <w:pStyle w:val="Normal"/>
        <w:spacing w:before="60" w:after="60"/>
        <w:ind w:left="567" w:right="5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ação de correção de recolhimento de ICMS, ISS e/ou Fundos declarados em LFE, EFD ICMS IPI e/ou GIA-ST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Legislao4Corpo1"/>
        <w:rPr/>
      </w:pPr>
      <w:r>
        <w:rPr/>
        <w:t>IDENTIFICAÇÃO DO INTERESSADO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73"/>
        <w:gridCol w:w="5650"/>
      </w:tblGrid>
      <w:tr>
        <w:trPr>
          <w:trHeight w:val="265" w:hRule="exac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IBUINTE SOLICITANTE (*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9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NPJ (*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/DF (*)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do contribuinte(*)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(*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ular (*)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do responsável escrita fiscal(*)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pacing w:val="-8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pacing w:val="-8"/>
          <w:sz w:val="20"/>
          <w:szCs w:val="20"/>
          <w:u w:val="single"/>
        </w:rPr>
        <w:t>A AUSÊNCIA DE PREENCHIMENTO DOS CAMPOS OBRIGATÓRIOS (*) IMPLICARÁ O INDEFERIMENTO DA SOLICITAÇÃO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 contribuinte acima indicado solicita o cancelamento/alteração do(s) débito(s) a seguir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21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1"/>
        <w:gridCol w:w="2882"/>
        <w:gridCol w:w="852"/>
        <w:gridCol w:w="880"/>
        <w:gridCol w:w="1121"/>
        <w:gridCol w:w="1326"/>
        <w:gridCol w:w="1051"/>
        <w:gridCol w:w="1326"/>
      </w:tblGrid>
      <w:tr>
        <w:trPr>
          <w:trHeight w:val="190" w:hRule="atLeast"/>
        </w:trPr>
        <w:tc>
          <w:tcPr>
            <w:tcW w:w="10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22" w:right="32" w:firstLine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ALTERAÇÃO DECORRENTE DE CÓDIGOS DE RECEITA E/OU PERÍODO DE REFERÊNCIA INFORMADOS INCORRETAMENTE NO DOCUMENTO DE ARRECADAÇÃO.</w:t>
            </w:r>
          </w:p>
        </w:tc>
      </w:tr>
      <w:tr>
        <w:trPr>
          <w:trHeight w:val="207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.</w:t>
            </w:r>
          </w:p>
        </w:tc>
        <w:tc>
          <w:tcPr>
            <w:tcW w:w="2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3" w:right="53"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ito a cancelar/alterar (*)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o </w:t>
            </w:r>
          </w:p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mento (*)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 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</w:t>
            </w:r>
          </w:p>
        </w:tc>
      </w:tr>
      <w:tr>
        <w:trPr>
          <w:trHeight w:val="349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originais (*) 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lef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teração solicitada (*)</w:t>
            </w:r>
          </w:p>
        </w:tc>
      </w:tr>
      <w:tr>
        <w:trPr>
          <w:trHeight w:val="694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4" w:right="48"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da CDA/Lançamento (se houver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 </w:t>
            </w:r>
          </w:p>
          <w:p>
            <w:pPr>
              <w:pStyle w:val="NormalWeb"/>
              <w:spacing w:before="0" w:after="0"/>
              <w:ind w:left="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$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Receita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ês/Ano </w:t>
            </w:r>
          </w:p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ênci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lef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 </w:t>
            </w:r>
          </w:p>
          <w:p>
            <w:pPr>
              <w:pStyle w:val="NormalWeb"/>
              <w:spacing w:before="0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 </w:t>
            </w:r>
          </w:p>
          <w:p>
            <w:pPr>
              <w:pStyle w:val="NormalWeb"/>
              <w:spacing w:before="0" w:after="0"/>
              <w:ind w:left="1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ês/Ano </w:t>
            </w:r>
          </w:p>
          <w:p>
            <w:pPr>
              <w:pStyle w:val="NormalWeb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ência</w:t>
            </w:r>
          </w:p>
        </w:tc>
      </w:tr>
      <w:tr>
        <w:trPr>
          <w:trHeight w:val="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INSIRA LINHAS COMPLEMENTARES, SE HOUVER NECESSIDADE DE INDICAR OUTROS RECOLHIMENTOS</w:t>
      </w:r>
    </w:p>
    <w:p>
      <w:pPr>
        <w:pStyle w:val="Normal"/>
        <w:spacing w:before="60" w:after="60"/>
        <w:ind w:right="-471" w:hanging="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tbl>
      <w:tblPr>
        <w:tblW w:w="102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4"/>
        <w:gridCol w:w="2937"/>
        <w:gridCol w:w="660"/>
        <w:gridCol w:w="729"/>
        <w:gridCol w:w="1506"/>
        <w:gridCol w:w="1979"/>
      </w:tblGrid>
      <w:tr>
        <w:trPr>
          <w:trHeight w:val="530" w:hRule="atLeast"/>
        </w:trPr>
        <w:tc>
          <w:tcPr>
            <w:tcW w:w="10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06" w:right="41" w:firstLine="5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ALTERAÇÃO DO CPF/CNPJ/CFDF INDICADOS INCORRETAMENTE NO DOCUMENTO DE ARRECADAÇÃO</w:t>
            </w:r>
          </w:p>
        </w:tc>
      </w:tr>
      <w:tr>
        <w:trPr>
          <w:trHeight w:val="207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.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6" w:right="67" w:firstLine="3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ito a cancelar/alterar (*)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9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left="11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</w:t>
            </w:r>
          </w:p>
        </w:tc>
      </w:tr>
      <w:tr>
        <w:trPr>
          <w:trHeight w:val="349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9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o pagamento (*)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teração solicitada (*)</w:t>
            </w:r>
          </w:p>
        </w:tc>
      </w:tr>
      <w:tr>
        <w:trPr>
          <w:trHeight w:val="272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6" w:right="49" w:firstLine="3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da CDA/Lançamento (se houver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9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0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 </w:t>
            </w:r>
          </w:p>
          <w:p>
            <w:pPr>
              <w:pStyle w:val="NormalWeb"/>
              <w:spacing w:before="0" w:after="0"/>
              <w:ind w:left="11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$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F/CNPJ/CFDF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left="11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F/CNPJ/CFDF</w:t>
            </w:r>
          </w:p>
        </w:tc>
      </w:tr>
      <w:tr>
        <w:trPr>
          <w:trHeight w:val="25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right="-471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INSIRA LINHAS COMPLEMENTARES, SE HOUVER NECESSIDADE DE INDICAR OUTROS RECOLHIMENTOS</w:t>
      </w:r>
    </w:p>
    <w:p>
      <w:pPr>
        <w:pStyle w:val="Normal"/>
        <w:spacing w:before="60" w:after="60"/>
        <w:ind w:right="-471" w:hanging="0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10"/>
      </w:tblGrid>
      <w:tr>
        <w:trPr>
          <w:trHeight w:val="336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gislao9tabela1corpo1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ÇÃO DO REPRESENTANTE LEGAL OU PROCURADOR(*) </w:t>
            </w:r>
          </w:p>
        </w:tc>
      </w:tr>
      <w:tr>
        <w:trPr>
          <w:trHeight w:val="374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>
                <w:rFonts w:eastAsia="Arial Unicode MS"/>
              </w:rPr>
            </w:pPr>
            <w:r>
              <w:rPr/>
              <w:t xml:space="preserve">Nome/Razão Social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PF/CNPJ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exact"/>
        </w:trPr>
        <w:tc>
          <w:tcPr>
            <w:tcW w:w="10276" w:type="dxa"/>
            <w:gridSpan w:val="2"/>
            <w:tcBorders>
              <w:top w:val="single" w:sz="4" w:space="0" w:color="000000"/>
            </w:tcBorders>
          </w:tcPr>
          <w:p>
            <w:pPr>
              <w:pStyle w:val="Legislao9Tabela1Corpo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rPr/>
              <w:t>(*) O NÃO PREENCHIMENTO DOS CAMPOS OBRIGATÓRIOS IMPLICARÁ CONCLUSÃO DA DEMANDA SEM A ANÁLISE DO MÉRITO.</w:t>
            </w:r>
          </w:p>
        </w:tc>
      </w:tr>
    </w:tbl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rm_cancelamento_debitos_rito_especial_in_6_2022 - 04/05/2022</w:t>
      </w:r>
    </w:p>
    <w:p>
      <w:pPr>
        <w:pStyle w:val="Normal"/>
        <w:spacing w:before="60" w:after="60"/>
        <w:ind w:right="-471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60" w:after="60"/>
        <w:ind w:right="-47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60" w:after="60"/>
        <w:ind w:right="-47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60" w:after="60"/>
        <w:ind w:right="-47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NSTRUÇÕES GERAIS</w:t>
      </w:r>
    </w:p>
    <w:p>
      <w:pPr>
        <w:pStyle w:val="NormalWeb"/>
        <w:spacing w:before="57" w:after="0"/>
        <w:ind w:left="567" w:right="1209" w:firstLine="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aso os débitos em discussão estejam ajuizados, e a alteração requerida não importe em cancelamento total da exigência, a demanda deve ser protocolizada mediante processo SEI. Em caso de dúvidas, acessar os endereços eletrônicos www.pg.df.gov.br ou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protocolo@pg.df.gov.br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NormalWeb"/>
        <w:spacing w:before="57" w:after="0"/>
        <w:ind w:left="567" w:right="1209" w:firstLine="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14" w:after="0"/>
        <w:ind w:left="567" w:right="1215" w:hanging="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 não preenchimento dos campos obrigatórios (*) implicará conclusão da demanda sem a análise do mérito (§ 4º do art. 1º);</w:t>
      </w:r>
    </w:p>
    <w:p>
      <w:pPr>
        <w:pStyle w:val="NormalWeb"/>
        <w:spacing w:before="14" w:after="0"/>
        <w:ind w:left="567" w:right="1215" w:hanging="6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14" w:after="0"/>
        <w:ind w:left="567" w:right="1234" w:firstLine="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Insira linhas complementares se houver necessidade de indicar outros recolhimentos; </w:t>
      </w:r>
    </w:p>
    <w:p>
      <w:pPr>
        <w:pStyle w:val="NormalWeb"/>
        <w:spacing w:before="14" w:after="0"/>
        <w:ind w:left="567" w:right="1234" w:firstLine="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14" w:after="0"/>
        <w:ind w:left="567" w:right="1234" w:firstLine="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Este formulário é exclusivo para atendimento de correção de recolhimentos referentes a débitos de ICMS, ISS e/ou Fundos sujeitos ao Rito Especial, previsto no art. 37 da Lei 4.567/2011;</w:t>
      </w:r>
    </w:p>
    <w:p>
      <w:pPr>
        <w:pStyle w:val="NormalWeb"/>
        <w:spacing w:before="14" w:after="0"/>
        <w:ind w:left="567" w:right="1234" w:firstLine="5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14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Utilize um requerimento por estabelecimento/CFDF ou CNPJ; </w:t>
      </w:r>
    </w:p>
    <w:p>
      <w:pPr>
        <w:pStyle w:val="NormalWeb"/>
        <w:spacing w:before="14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57" w:after="0"/>
        <w:ind w:left="567" w:right="11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O quadro "2. ALTERAÇÃO DO CPF/CNPJ/CFDF INDICADOS INCORRETAMENTE NO DOCUMENTO DE ARRECADAÇÃO" deverá ser preenchido nos casos de transferência de recolhimentos entre estabelecimentos, inclusive com raízes de CNPJ diferentes; </w:t>
      </w:r>
    </w:p>
    <w:p>
      <w:pPr>
        <w:pStyle w:val="NormalWeb"/>
        <w:spacing w:before="57" w:after="0"/>
        <w:ind w:left="567" w:right="11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14" w:after="0"/>
        <w:ind w:left="567" w:right="1204" w:hanging="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É obrigatória a anexação de cópia legível dos documentos de arrecadação (DAR ou GNRE) objetos do pedido de correção, bem como dos comprovantes de pagamento. </w:t>
      </w:r>
    </w:p>
    <w:p>
      <w:pPr>
        <w:pStyle w:val="Normal"/>
        <w:spacing w:before="60" w:after="60"/>
        <w:ind w:left="567" w:right="-47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ind w:right="-471" w:hanging="0"/>
        <w:jc w:val="right"/>
        <w:rPr/>
      </w:pPr>
      <w:r>
        <w:rPr>
          <w:rFonts w:cs="Arial" w:ascii="Arial" w:hAnsi="Arial"/>
          <w:sz w:val="12"/>
          <w:szCs w:val="12"/>
        </w:rPr>
        <w:t>frm_cancelamento_debitos_rito_especial_in_6_2022 - 04/05/2022</w:t>
      </w:r>
    </w:p>
    <w:sectPr>
      <w:type w:val="nextPage"/>
      <w:pgSz w:w="11906" w:h="16838"/>
      <w:pgMar w:left="1021" w:right="867" w:gutter="0" w:header="0" w:top="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o9Tabela1Corpo">
    <w:name w:val="Legislação - 9Tabela - 1Corpo"/>
    <w:basedOn w:val="Normal"/>
    <w:qFormat/>
    <w:pPr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Legislao4corpo">
    <w:name w:val="legislao-4cor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islao1Ttulo">
    <w:name w:val="Legislação - 1Título"/>
    <w:basedOn w:val="Normal"/>
    <w:qFormat/>
    <w:pPr>
      <w:spacing w:lineRule="auto" w:line="360"/>
      <w:jc w:val="center"/>
    </w:pPr>
    <w:rPr>
      <w:rFonts w:ascii="Helvetica" w:hAnsi="Helvetica" w:cs="Helvetic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islao4Corpo1">
    <w:name w:val="Legislação - 4Corpo"/>
    <w:basedOn w:val="Normal"/>
    <w:qFormat/>
    <w:pPr>
      <w:tabs>
        <w:tab w:val="clear" w:pos="708"/>
        <w:tab w:val="left" w:pos="360" w:leader="none"/>
      </w:tabs>
      <w:spacing w:before="80" w:after="80"/>
      <w:ind w:right="63" w:hanging="0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islao9tabela1corpo1">
    <w:name w:val="legislao-9tabela-1corpo"/>
    <w:basedOn w:val="Normal"/>
    <w:qFormat/>
    <w:pPr>
      <w:ind w:left="634" w:hanging="665"/>
    </w:pPr>
    <w:rPr>
      <w:rFonts w:ascii="Helvetica" w:hAnsi="Helvetica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539" w:hanging="0"/>
      <w:jc w:val="both"/>
    </w:pPr>
    <w:rPr>
      <w:rFonts w:ascii="Arial" w:hAnsi="Arial" w:cs="Arial"/>
      <w:sz w:val="14"/>
      <w:szCs w:val="14"/>
    </w:rPr>
  </w:style>
  <w:style w:type="paragraph" w:styleId="Legislao5SemVigncia">
    <w:name w:val="Legislação - 5Sem Vigência"/>
    <w:basedOn w:val="Legislao4Corpo1"/>
    <w:qFormat/>
    <w:pPr>
      <w:tabs>
        <w:tab w:val="clear" w:pos="360"/>
        <w:tab w:val="left" w:pos="0" w:leader="none"/>
        <w:tab w:val="left" w:pos="4360" w:leader="none"/>
      </w:tabs>
      <w:spacing w:before="60" w:after="60"/>
      <w:ind w:right="-495" w:hanging="180"/>
    </w:pPr>
    <w:rPr>
      <w:rFonts w:ascii="Helvetica" w:hAnsi="Helvetica" w:cs="Helvetica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1.receita.fazenda.df.gov.br/legislacao/visualizar-legislacao?txtNumero=6&amp;txtAno=2022&amp;txtTipo=8&amp;txtParte=.&amp;identificacao=Instru&#231;&#227;o Normativa n&#186; 6%2F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4:00Z</dcterms:created>
  <dc:creator>sjxavier</dc:creator>
  <dc:description/>
  <cp:keywords/>
  <dc:language>en-US</dc:language>
  <cp:lastModifiedBy>Anna Cristina de Mendonça Viriato Ribeiro</cp:lastModifiedBy>
  <cp:lastPrinted>2015-05-06T14:23:00Z</cp:lastPrinted>
  <dcterms:modified xsi:type="dcterms:W3CDTF">2022-05-05T17:24:00Z</dcterms:modified>
  <cp:revision>2</cp:revision>
  <dc:subject/>
  <dc:title>Instrução Normativa SUREC-SEF/DF 040/2006</dc:title>
</cp:coreProperties>
</file>