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CLARAÇÃO DE TRIBUTOS INCIDENTES SOBRE INVENTÁRIO – DT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Para preenchimento desta declaração em formato de digitação, consultar o manual de instruções</w:t>
            </w:r>
            <w:r>
              <w:rPr>
                <w:sz w:val="18"/>
                <w:szCs w:val="18"/>
              </w:rPr>
              <w:t xml:space="preserve"> -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2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TIPO DE DECLARAÇÃO</w:t>
            </w:r>
          </w:p>
        </w:tc>
      </w:tr>
      <w:tr>
        <w:trPr>
          <w:trHeight w:val="30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>Retificadora→Indicar número(s) do(s) campo(s) retificado(s):______________________                      (   ) N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02"/>
        <w:gridCol w:w="4208"/>
      </w:tblGrid>
      <w:tr>
        <w:trPr>
          <w:trHeight w:val="209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- DADOS DO INVENTÁRIO JUDICIAL – </w:t>
            </w:r>
            <w:r>
              <w:rPr>
                <w:b/>
                <w:sz w:val="16"/>
                <w:szCs w:val="16"/>
                <w:highlight w:val="yellow"/>
              </w:rPr>
              <w:t>Só preencher os campos 2.1 a 2.5 se o inventário foi feito na Justiça</w:t>
            </w:r>
          </w:p>
        </w:tc>
      </w:tr>
      <w:tr>
        <w:trPr>
          <w:trHeight w:val="556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 Nome da ação/feito</w:t>
            </w:r>
          </w:p>
          <w:p>
            <w:pPr>
              <w:pStyle w:val="Normal"/>
              <w:ind w:right="6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92" w:hanging="0"/>
              <w:jc w:val="both"/>
              <w:rPr/>
            </w:pPr>
            <w:r>
              <w:rPr>
                <w:sz w:val="16"/>
                <w:szCs w:val="16"/>
              </w:rPr>
              <w:t xml:space="preserve">(  ) INVENTÁRIO   (  ) ARROLAMENTO   (  ) ALVARÁ   (  ) PARTILHA   (  ) SOBREPARTILHA   (  ) ADJUDICAÇÃO   </w:t>
            </w:r>
          </w:p>
          <w:p>
            <w:pPr>
              <w:pStyle w:val="Normal"/>
              <w:ind w:right="6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OUTROS (especificar):</w:t>
            </w:r>
          </w:p>
          <w:p>
            <w:pPr>
              <w:pStyle w:val="Normal"/>
              <w:ind w:right="6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2 Número do processo judic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 Número / Nome da Va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 Circunscrição Judiciária / Comarca</w:t>
            </w:r>
          </w:p>
          <w:p>
            <w:pPr>
              <w:pStyle w:val="Normal"/>
              <w:ind w:right="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right="69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5 Já foi prolatada a sentença? 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ind w:right="6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ind w:right="6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sim→data da sentença:_______/_____/__________ e data do trânsito em julgado: ______/_______/__________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ind w:right="6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nã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007"/>
      </w:tblGrid>
      <w:tr>
        <w:trPr>
          <w:trHeight w:val="207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 DADOS DO INVENTÁRIO ADMINISTRATIVO – </w:t>
            </w:r>
            <w:r>
              <w:rPr>
                <w:b/>
                <w:sz w:val="16"/>
                <w:szCs w:val="16"/>
                <w:highlight w:val="yellow"/>
              </w:rPr>
              <w:t>Só preencher os campos 3.1 a 3.5 se o inventário for feito em Cartório</w:t>
            </w:r>
          </w:p>
        </w:tc>
      </w:tr>
      <w:tr>
        <w:trPr>
          <w:trHeight w:val="374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1 Tipo da escritura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 ) INVENTÁRIO           ( ) PARTILHA       ( ) SOBREPARTILHA         ( ) ADJUDICAÇÃO     ( ) OUTRA:_______________________</w:t>
            </w:r>
          </w:p>
        </w:tc>
      </w:tr>
      <w:tr>
        <w:trPr>
          <w:trHeight w:val="1111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2 A escritura do inventário já foi lavrada? </w:t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sim → data ________/_________/___________ →livro:____________________ → folha: 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não → Número do protocolo da minuta da escritura: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 Nome do Cartório da lavratura da escritura do inventári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4 Cidade / Municíp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5 UF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7"/>
        <w:gridCol w:w="1971"/>
        <w:gridCol w:w="2500"/>
        <w:gridCol w:w="65"/>
      </w:tblGrid>
      <w:tr>
        <w:trPr>
          <w:trHeight w:val="284" w:hRule="exact"/>
          <w:cantSplit w:val="true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 IDENTIFICAÇÃO DO INVENTARIADO (FALECID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1 Nom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2 CP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3 Data do óbi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4.4 O falecido deixou testamento?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 ) </w:t>
            </w:r>
            <w:r>
              <w:rPr>
                <w:b/>
                <w:sz w:val="16"/>
                <w:szCs w:val="16"/>
              </w:rPr>
              <w:t>sim</w:t>
            </w:r>
            <w:r>
              <w:rPr>
                <w:sz w:val="16"/>
                <w:szCs w:val="16"/>
              </w:rPr>
              <w:t xml:space="preserve"> → Anexar cópia do testamento                                                                                     (  ) </w:t>
            </w:r>
            <w:r>
              <w:rPr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 Estado civil do falecido na data do óbi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) solteiro          ( ) casado          (  ) separado          (  ) divorciado          (  ) viúv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 O falecido vivia em união estável na data do óbito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(  ) sim </w:t>
              <w:tab/>
              <w:t xml:space="preserve">( ) não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800"/>
      </w:tblGrid>
      <w:tr>
        <w:trPr>
          <w:trHeight w:val="284" w:hRule="exac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 IDENTIFICAÇÃO DO CÔNJUGE DO INVENTARIADO (</w:t>
            </w:r>
            <w:r>
              <w:rPr>
                <w:b/>
                <w:sz w:val="16"/>
                <w:szCs w:val="16"/>
                <w:highlight w:val="yellow"/>
              </w:rPr>
              <w:t>Só preencher os campos 5.1 a 5.3 se o falecido era casado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na data do óbito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.1 Nome do cônjuge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-8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</w:tc>
      </w:tr>
      <w:tr>
        <w:trPr>
          <w:trHeight w:val="53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3 Regime de bens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  <w:t xml:space="preserve">( ) comunhão parcial                                 (  ) separação obrigatória                             ( ) separação convencional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(  ) comunhão universal                            (  ) participação final nos aquestos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500"/>
      </w:tblGrid>
      <w:tr>
        <w:trPr>
          <w:trHeight w:val="461" w:hRule="exac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 IDENTIFICAÇÃO DO(A) COMPANHEIRO(A) DO INVENTARIADO (</w:t>
            </w:r>
            <w:r>
              <w:rPr>
                <w:b/>
                <w:sz w:val="16"/>
                <w:szCs w:val="16"/>
                <w:highlight w:val="yellow"/>
              </w:rPr>
              <w:t>Só preencher os campos 6.1 a 6.3 se o falecido vivia em união estáve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na data do óbito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.1 Nome do(a) companheiro(a)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2 CPF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3 Regime de ben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) comunhão parcial                     ( ) participação final nos aquestos                          ( ) separação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comunhão universal                 ( ) não foi adotado regime de be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1"/>
        <w:gridCol w:w="1984"/>
        <w:gridCol w:w="1418"/>
        <w:gridCol w:w="1417"/>
        <w:gridCol w:w="1843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 2 NOME DO(S) HERDEIRO(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.: Relacionar o nome de todos os herdeiros do </w:t>
            </w:r>
            <w:r>
              <w:rPr>
                <w:b/>
                <w:i/>
                <w:sz w:val="16"/>
                <w:szCs w:val="16"/>
              </w:rPr>
              <w:t>de cujus</w:t>
            </w:r>
            <w:r>
              <w:rPr>
                <w:b/>
                <w:sz w:val="16"/>
                <w:szCs w:val="16"/>
              </w:rPr>
              <w:t xml:space="preserve"> mesmo que tenham falecido, renunciado ou cedido a he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.4 GRAU D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M 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UJU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.5 É FILHO COMUM DO CASAL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1" w:right="-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bs.: </w:t>
            </w:r>
          </w:p>
          <w:p>
            <w:pPr>
              <w:pStyle w:val="Normal"/>
              <w:ind w:left="-91" w:right="-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 Este campo só deve ser preenchido se, na data do óbito, o(a) falecido(a) era casado(a) ou vivia em união estáve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6 DATA 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ÓBI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E FOR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ALECID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.7 RENUNCIOU A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16"/>
          <w:szCs w:val="16"/>
        </w:rPr>
        <w:t>Obs: Se for necessário, acrescentar linhas. As linhas não utilizadas devem ser excluídas.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90"/>
        <w:gridCol w:w="543"/>
        <w:gridCol w:w="1231"/>
        <w:gridCol w:w="2681"/>
        <w:gridCol w:w="2000"/>
        <w:gridCol w:w="1274"/>
        <w:gridCol w:w="1826"/>
      </w:tblGrid>
      <w:tr>
        <w:trPr>
          <w:trHeight w:val="537" w:hRule="atLeast"/>
          <w:cantSplit w:val="true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RELAÇÃO DOS BENS, DIREITOS, TÍTULOS E CRÉDITOS INVENTARIADOS/ARROLADO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24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N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.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BENS, DIREITOS TÍTULOS E CRÉDITOS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s: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- Descrever detalhadamente TODOS os bens declarados no inventário, inclusive os que ficam em outro Estado, e mesmo que já tenham sido alienados, sacados e levantados.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2- Se algum bem for financiado e o financiamento não foi quitado por seguro, deverão ser acrescidas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720" w:right="55" w:hanging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o valor de aquisição do b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720" w:right="55" w:hanging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 data da aqui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720" w:right="55" w:hanging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 valor da entr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720" w:right="55" w:hanging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 quantidade total de parcelas do financi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720" w:right="55" w:hanging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 data de vencimento da primeira parc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720" w:right="55" w:hanging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 quantidade de parcelas pagas até a data do óbito</w:t>
            </w:r>
          </w:p>
          <w:p>
            <w:pPr>
              <w:pStyle w:val="Normal"/>
              <w:ind w:left="360" w:right="55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-</w:t>
            </w:r>
            <w:r>
              <w:rPr>
                <w:b/>
                <w:sz w:val="12"/>
                <w:szCs w:val="12"/>
              </w:rPr>
              <w:t xml:space="preserve"> Em caso de bens imóveis financiados pelo Sistema de Amortização Constante SAC informar o valor do bem e o saldo devedor.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- Ver outras observações no manual de instruções. (PREENCHER COM LIMITE DE 150 CARACTERE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Nº DE INSCRIÇÃO DO IMÓVEL (IPTU)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DO VEÍCUL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8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ind w:left="-91"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É BEM COMUM  </w:t>
            </w:r>
          </w:p>
          <w:p>
            <w:pPr>
              <w:pStyle w:val="Normal"/>
              <w:ind w:left="-91"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CASAL?</w:t>
            </w:r>
          </w:p>
          <w:p>
            <w:pPr>
              <w:pStyle w:val="Normal"/>
              <w:ind w:left="-91"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M </w:t>
            </w:r>
          </w:p>
          <w:p>
            <w:pPr>
              <w:pStyle w:val="Normal"/>
              <w:ind w:left="-91"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U </w:t>
            </w:r>
          </w:p>
          <w:p>
            <w:pPr>
              <w:pStyle w:val="Normal"/>
              <w:ind w:left="-91"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ind w:left="-91" w:right="-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1" w:right="-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Obs.: </w:t>
            </w:r>
          </w:p>
          <w:p>
            <w:pPr>
              <w:pStyle w:val="Normal"/>
              <w:ind w:left="-91" w:right="-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1" w:right="-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 Este campo só deve ser preenchido se, na data do óbito, o(a) falecido(a) era casado(a) ou vivia em união estável;</w:t>
            </w:r>
          </w:p>
          <w:p>
            <w:pPr>
              <w:pStyle w:val="Normal"/>
              <w:ind w:left="-91" w:right="-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1" w:right="-8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 Se a resposta for “NÃO”, juntar documento que comprove tratar-se de bem privad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.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NTÁR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 xml:space="preserve">Para quotas de participação em sociedade, apresentar </w:t>
            </w:r>
            <w:r>
              <w:rPr>
                <w:bCs/>
                <w:sz w:val="16"/>
                <w:szCs w:val="16"/>
              </w:rPr>
              <w:t xml:space="preserve">o </w:t>
            </w:r>
            <w:r>
              <w:rPr>
                <w:color w:val="000000"/>
                <w:sz w:val="16"/>
                <w:szCs w:val="16"/>
              </w:rPr>
              <w:t xml:space="preserve">último Balanço Patrimonial anterior à data do óbito do falecido/inventariado ou elaborado excepcionalmente na data do óbito </w:t>
            </w:r>
            <w:r>
              <w:rPr>
                <w:bCs/>
                <w:sz w:val="16"/>
                <w:szCs w:val="16"/>
              </w:rPr>
              <w:t xml:space="preserve">definido no art. </w:t>
            </w:r>
            <w:r>
              <w:rPr>
                <w:sz w:val="16"/>
                <w:szCs w:val="16"/>
              </w:rPr>
              <w:t>11 § 7º do Decreto 34.982/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.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O VAL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uso do NUGIT/GED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EC/SEF/SEEC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0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/>
            </w:pPr>
            <w:r>
              <w:rPr>
                <w:sz w:val="16"/>
                <w:szCs w:val="16"/>
              </w:rPr>
              <w:t>ITEM 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8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16"/>
          <w:szCs w:val="16"/>
        </w:rPr>
        <w:t>Obs.: Se for necessário, acrescentar linhas. As linhas não utilizadas devem ser excluídas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 CESSÃO DE DIREITOS - </w:t>
            </w:r>
            <w:r>
              <w:rPr>
                <w:b/>
                <w:sz w:val="16"/>
                <w:szCs w:val="16"/>
                <w:highlight w:val="yellow"/>
              </w:rPr>
              <w:t>Só preencher este campo se algum herdeiro cedeu os direitos hereditários ou se o(a) meeiro(a) cedeu sua m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crever detalhadamente as cessões de direitos hereditários e / ou a cessão da meação. Para cada cessão deverá ser informado o(s) nome(s) e CPF do(s) transmitente(s), o nome(s) e CPF do(s) adquirente(s), o objeto da cessão (descrição e percentual dos bens cedidos), a natureza da transação (se é cessão de herança ou cessão de meação, o tipo de cessão (gratuita ou onerosa) e o valor da transação (caso tenha sido onerosa). Anexar escritura ou termo de cessão se houv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o caso de mais de uma cessão, incluir novas linhas e informar todos os dados.</w:t>
            </w:r>
          </w:p>
        </w:tc>
      </w:tr>
      <w:tr>
        <w:trPr>
          <w:trHeight w:val="31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CPF DO TRANSMIT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CPF DO ADQUIR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A CESSÃ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TUREZA DA TRANSAÇÃO: ( ) CESSÃO DE DIREITOS HEREDITÁRIOS       ( ) CESSÃO DE MEAÇÃ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PO DE CESSÃO: ( ) GRATUITA     ( ) ONERO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TRANSAÇÃ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 RENÚNCIA TRANSLATIVA -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  <w:shd w:fill="FFFF00" w:val="clear"/>
              </w:rPr>
              <w:t>Só preencher este campo se algum herdeiro renunciou à herança em favor de pessoa determinada</w:t>
            </w:r>
            <w:r>
              <w:rPr>
                <w:b/>
                <w:sz w:val="16"/>
                <w:szCs w:val="16"/>
                <w:shd w:fill="FFFF00" w:val="clear"/>
              </w:rPr>
              <w:t>. A renúncia translativa equivale a uma cessão de direitos hereditá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er detalhadamente as renúncias translativas de herança, identificando o nome(s) e CPF do(s) transmitente(s), o nome(s) e CPF do(s) adquirente(s), o objeto da renúncia (descrição e percentual dos bens renunciados). Anexar escritura ou termo de renúncia se houve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aso de mais mais de uma renúncia translativa, incluir novas linhas e informar todos os dados</w:t>
            </w:r>
          </w:p>
        </w:tc>
      </w:tr>
      <w:tr>
        <w:trPr>
          <w:trHeight w:val="48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CPF DO TRANSMIT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CPF DO ADQUIR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A RENÚ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- USUFRUTO </w:t>
            </w:r>
            <w:r>
              <w:rPr>
                <w:b/>
                <w:sz w:val="16"/>
                <w:szCs w:val="16"/>
                <w:highlight w:val="yellow"/>
              </w:rPr>
              <w:t>Só preencher este campo se houve instituição de usufruto de algum bem deixado pelo falecid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escrever detalhadamente as instituições de usufruto feitas, identificando obrigatoriamente </w:t>
            </w:r>
            <w:r>
              <w:rPr>
                <w:sz w:val="16"/>
                <w:szCs w:val="16"/>
              </w:rPr>
              <w:t>identificando o(s) nome(s) e CPF do(s) transmitente(s), o nome(s) e CPF do adquirente</w:t>
            </w:r>
            <w:r>
              <w:rPr>
                <w:color w:val="000000"/>
                <w:sz w:val="16"/>
                <w:szCs w:val="16"/>
              </w:rPr>
              <w:t>(usufrutuário) e a descrição do bem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houver mais de uma instituição de usufruto, incluir novas linhas e informar todos os dados</w:t>
            </w:r>
          </w:p>
        </w:tc>
      </w:tr>
      <w:tr>
        <w:trPr>
          <w:trHeight w:val="218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CPF DO TRANSMIT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CPF DO ADQUIR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BE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0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shd w:fill="B3B3B3" w:val="clear"/>
              </w:rPr>
            </w:pPr>
            <w:r>
              <w:rPr>
                <w:b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6E6E6" w:val="clear"/>
              </w:rPr>
              <w:t xml:space="preserve">12- INFORMAÇÕES COMPLEMENTARES - </w:t>
            </w:r>
            <w:r>
              <w:rPr>
                <w:sz w:val="16"/>
                <w:szCs w:val="16"/>
                <w:shd w:fill="E6E6E6" w:val="clear"/>
              </w:rPr>
              <w:t>Para uso</w:t>
            </w:r>
            <w:r>
              <w:rPr>
                <w:sz w:val="16"/>
                <w:szCs w:val="16"/>
              </w:rPr>
              <w:t xml:space="preserve"> livre do contribuinte</w:t>
            </w:r>
          </w:p>
        </w:tc>
      </w:tr>
      <w:tr>
        <w:trPr>
          <w:trHeight w:val="320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3" w:hRule="atLeast"/>
          <w:cantSplit w:val="true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- PARTILHA </w:t>
              <w:tab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  <w:highlight w:val="yellow"/>
              </w:rPr>
              <w:t>Leia atentamente o manual de instruções para o correto preenchimento desta planilha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Esta planilha deve demonstrar como os bens foram distribuídos ao final do processo de inventário;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É obrigatório o preenchimento deste campo se o inventário for feito na via administrativa (cartório) ou se foi feito no judiciário e já tem sentença;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 xml:space="preserve">Relacionar os nomes das pessoas que foram contempladas na partilha (meeiro, herdeiros, cessionários, etc.) na primeira linha </w:t>
            </w:r>
            <w:r>
              <w:rPr>
                <w:b/>
                <w:sz w:val="16"/>
                <w:szCs w:val="16"/>
                <w:shd w:fill="FFFF99" w:val="clear"/>
              </w:rPr>
              <w:t>(amarela)</w:t>
            </w:r>
            <w:r>
              <w:rPr>
                <w:b/>
                <w:sz w:val="16"/>
                <w:szCs w:val="16"/>
              </w:rPr>
              <w:t>, um nome em cada coluna; Iniciar sempre pelo meeiro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Não é necessário descrever os bens novamente. Os itens descritos na primeira coluna desta planilha correspondem aos bens descritos no campo 8 da declaração. O Item 1 desta planilha corresponde ao item 1 do campo 8, o item 2 desta planilha corresponde ao item 2 do campo 8, e assim sucessivamente;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Indicar o percentual de cada bem que coube a cada pessoa relacionada. Pode utilizar percentual ou fração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 xml:space="preserve">O percentual ou a fração são dispensáveis se foi destacado (instituído) usufruto de algum bem. Nesse caso utilizar o termo USUFRUTO para quem ficou com usufruto, e NUA PROPRIEDADE para quem ficou com a nua propriedade. (Vide 4º passo do item 13 do manual de preenchimento;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Se os bens forem adjudicados à uma única pessoa, registrar o nome dessa pessoa e atribuir 100% dos bens para ela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Poderão ser incluídas novas linhas e novas colunas, se necessário;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s linhas e colunas não utilizadas devem ser excluídas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" w:hanging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ab/>
              <w:tab/>
              <w:t>NOM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→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TEM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COMPLEMENTAR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567" w:top="62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353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35306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353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35306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3530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8"/>
      <w:gridCol w:w="6042"/>
      <w:gridCol w:w="1400"/>
    </w:tblGrid>
    <w:tr>
      <w:trPr>
        <w:trHeight w:val="1785" w:hRule="atLeast"/>
      </w:trPr>
      <w:tc>
        <w:tcPr>
          <w:tcW w:w="1428" w:type="dxa"/>
          <w:tcBorders/>
        </w:tcPr>
        <w:p>
          <w:pPr>
            <w:pStyle w:val="Normal"/>
            <w:spacing w:lineRule="auto" w:line="3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1942804101" r:id="rId1"/>
            </w:object>
          </w:r>
        </w:p>
      </w:tc>
      <w:tc>
        <w:tcPr>
          <w:tcW w:w="60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GOVERNO DO DISTRIT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ECRETARIA DE ESTADO DE ECONOM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SECRETARIA EXECUTIVA DE FAZEND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Arial" w:ascii="Arial" w:hAnsi="Arial"/>
              <w:b/>
              <w:bCs/>
              <w:sz w:val="20"/>
            </w:rPr>
            <w:t>SUBSECRETARIA DA RECEITA</w:t>
          </w:r>
        </w:p>
      </w:tc>
      <w:tc>
        <w:tcPr>
          <w:tcW w:w="1400" w:type="dxa"/>
          <w:tcBorders/>
        </w:tcPr>
        <w:p>
          <w:pPr>
            <w:pStyle w:val="Normal"/>
            <w:snapToGrid w:val="false"/>
            <w:ind w:left="-43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8"/>
      <w:gridCol w:w="6042"/>
      <w:gridCol w:w="1400"/>
    </w:tblGrid>
    <w:tr>
      <w:trPr>
        <w:trHeight w:val="1785" w:hRule="atLeast"/>
      </w:trPr>
      <w:tc>
        <w:tcPr>
          <w:tcW w:w="1428" w:type="dxa"/>
          <w:tcBorders/>
        </w:tcPr>
        <w:p>
          <w:pPr>
            <w:pStyle w:val="Normal"/>
            <w:spacing w:lineRule="auto" w:line="3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372747173" r:id="rId1"/>
            </w:object>
          </w:r>
        </w:p>
      </w:tc>
      <w:tc>
        <w:tcPr>
          <w:tcW w:w="60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GOVERNO DO DISTRITO FEDER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SECRETARIA DE ESTADO DE ECONOM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SECRETARIA EXECUTIVA DE FAZEN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UBSECRETARIA DA RECEITA</w:t>
          </w:r>
        </w:p>
      </w:tc>
      <w:tc>
        <w:tcPr>
          <w:tcW w:w="1400" w:type="dxa"/>
          <w:tcBorders/>
        </w:tcPr>
        <w:p>
          <w:pPr>
            <w:pStyle w:val="Normal"/>
            <w:snapToGrid w:val="false"/>
            <w:ind w:left="-43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8"/>
      <w:gridCol w:w="7126"/>
      <w:gridCol w:w="1406"/>
    </w:tblGrid>
    <w:tr>
      <w:trPr>
        <w:trHeight w:val="1407" w:hRule="atLeast"/>
      </w:trPr>
      <w:tc>
        <w:tcPr>
          <w:tcW w:w="1638" w:type="dxa"/>
          <w:tcBorders/>
        </w:tcPr>
        <w:p>
          <w:pPr>
            <w:pStyle w:val="Normal"/>
            <w:spacing w:lineRule="auto" w:line="3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636594256" r:id="rId1"/>
            </w:object>
          </w:r>
        </w:p>
      </w:tc>
      <w:tc>
        <w:tcPr>
          <w:tcW w:w="71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GOVERNO DO DISTRIT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ECRETARIA DE ESTADO DE ECONOMI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Arial" w:ascii="Arial" w:hAnsi="Arial"/>
              <w:b/>
              <w:bCs/>
              <w:sz w:val="20"/>
            </w:rPr>
            <w:t>SUBSECRETARIA DA RECEITA</w:t>
          </w:r>
        </w:p>
      </w:tc>
      <w:tc>
        <w:tcPr>
          <w:tcW w:w="1406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8"/>
      <w:gridCol w:w="7126"/>
      <w:gridCol w:w="1406"/>
    </w:tblGrid>
    <w:tr>
      <w:trPr>
        <w:trHeight w:val="1407" w:hRule="atLeast"/>
      </w:trPr>
      <w:tc>
        <w:tcPr>
          <w:tcW w:w="1638" w:type="dxa"/>
          <w:tcBorders/>
        </w:tcPr>
        <w:p>
          <w:pPr>
            <w:pStyle w:val="Normal"/>
            <w:spacing w:lineRule="auto" w:line="3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918989451" r:id="rId1"/>
            </w:object>
          </w:r>
        </w:p>
      </w:tc>
      <w:tc>
        <w:tcPr>
          <w:tcW w:w="71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GOVERNO DO DISTRITO FEDER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SECRETARIA DE ESTADO DE ECONOM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UBSECRETARIA DA RECEITA</w:t>
          </w:r>
        </w:p>
      </w:tc>
      <w:tc>
        <w:tcPr>
          <w:tcW w:w="1406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8"/>
      <w:gridCol w:w="7126"/>
      <w:gridCol w:w="1406"/>
    </w:tblGrid>
    <w:tr>
      <w:trPr>
        <w:trHeight w:val="1407" w:hRule="atLeast"/>
      </w:trPr>
      <w:tc>
        <w:tcPr>
          <w:tcW w:w="1638" w:type="dxa"/>
          <w:tcBorders/>
        </w:tcPr>
        <w:p>
          <w:pPr>
            <w:pStyle w:val="Normal"/>
            <w:spacing w:lineRule="auto" w:line="3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1969235910" r:id="rId1"/>
            </w:object>
          </w:r>
        </w:p>
      </w:tc>
      <w:tc>
        <w:tcPr>
          <w:tcW w:w="71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GOVERNO DO DISTRITO FEDER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SECRETARIA DE ESTADO DE ECONOM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UBSECRETARIA DA RECEITA</w:t>
          </w:r>
        </w:p>
      </w:tc>
      <w:tc>
        <w:tcPr>
          <w:tcW w:w="1406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8:00Z</dcterms:created>
  <dc:creator>acamedeiros</dc:creator>
  <dc:description/>
  <cp:keywords/>
  <dc:language>en-US</dc:language>
  <cp:lastModifiedBy>Sérgio José Xavier</cp:lastModifiedBy>
  <cp:lastPrinted>2017-09-18T08:37:00Z</cp:lastPrinted>
  <dcterms:modified xsi:type="dcterms:W3CDTF">2019-10-03T14:28:00Z</dcterms:modified>
  <cp:revision>2</cp:revision>
  <dc:subject/>
  <dc:title> </dc:title>
</cp:coreProperties>
</file>